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151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31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9.01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067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  размере 61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1.01.2025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3.2025 г. в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616664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067 от 09.01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